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"/>
        <w:rPr/>
      </w:pPr>
      <w:r>
        <w:rPr>
          <w:sz w:val="14"/>
          <w:lang w:val="bg-BG"/>
        </w:rPr>
        <w:t>г</w:t>
      </w:r>
      <w:r>
        <w:rPr>
          <w:sz w:val="14"/>
        </w:rPr>
        <w:t>лавноинтервалприказкаинтервалзаинтервалстертиреголямлбатановинтервалред</w:t>
      </w:r>
      <w:r>
        <w:rPr>
          <w:sz w:val="14"/>
          <w:lang w:val="bg-BG"/>
        </w:rPr>
        <w:t>главноинтервалхристоинтервалглавноинтервалсмирненскиновинтервалред</w:t>
      </w:r>
      <w:r>
        <w:rPr>
          <w:sz w:val="14"/>
        </w:rPr>
        <w:t>главноинтервалпосветеноинтервалнаинтервалвсичкизапетаитирекраткокаинтервалкоитоинтервалщеинтервалкажатдвеинтервалточкиновинтервалредкавичкаглавноинтервалтоваинтервалнеинтервалсеинтервалотнасяинтервалдоинтервалменеудивителнакавичкановинтервалредпрякаинтервалречинтервалглавноинтервалкоитирекраткоинтервалсиинтервалтивертиреголямпросителнаинтервалпрякаинтервалречинтервалпопитаинтервалгоинтервалглавноинтервалдяволертиреголямтточкаточкаточкановинтервалредпрякаинтервалречинтервалглавноинтервалазинтервалсертиреголямминтервалплебеитирекраткоинтервалпоинтервалрождениеинтервалиинтервалвсичкиинтервалдриплертиремалертиреголямковциинтервалсаинтервалмоиинтервалбратяточкаинтервалглавноинтервалозапетаитирекраткокаинтервалколкоинтервалеинтервалгрознаинтервалземятаинтервалиинтервалколкоинтервалсаинтервалнещастниинтервалхоратаудивителнановинтервалредглавноинтервалтоваинтервалговорешеинтервалмладинтервалмомертиреголямкзапетаитирекраткокаинтервалсинтервализправеноинтервалчелоинтервалиинтервалстиснатиинтервалюмруциточкаинтервалглавноинтервалтоитирекраткоинтервалстоешеинтервалпрединтервалстертиреголямлбатаинтервалпрякаинтервалречинтервалвисокаинтервалстертиреголямлбаинтервалотинтервалбялинтервалмраморинтервалсинтервалрозовиинтервалжилкиточкаинтервалглавноинтервалпогледертиреголямтинтервалмуинтервалбеинтервалстрелнатинтервалвинтервалдалечинатазапетаитирекраткокаинтервалдетоинтервалкатоинтервалмертиреголямтниинтервалвертиреголямлниинтервалнаинтервалпридошлаинтервалрекаинтервалшумяхаинтервалсивитеинтервалтертиреголямлпиинтервалнаинтервалмизериятаточкаинтервалглавноинтервалтеинтервалсеинтервалвертиреголямлнувахазапетаитирекраткокаинтервалкипвахаинтервалмигомзапетаитирекраткокаинтервалвдигахаинтервалгораинтервалотинтервалсухиинтервалчерниинтервалрертиреголямцезапетаитирекраткокаинтервалгрертиреголямминтервалотинтервалнегодуваниеинтервалиинтерваляростниинтервалвиковеинтервалразлюлявахаинтервалвертиреголямздухаинтервалиинтервалехотоинтервалзамирашеинтервалбавнозапетаитирекраткокаинтервалтертиреголямржественоинтервалкатоинтервалдалечниинтервалтоповниинтервалгертиреголямрмежиточкаинтервалглавноинтервалтертиреголямлпитеинтервалрастяхазапетаитирекраткокаинтервалидехаинтервалвинтервалоблациинтервалжертиреголямлтинтервалпрахзапетаитирекраткокаинтервалотделниинтервалсилуетиинтервалвсеинтервалпотиреясноинтервалиинтервалпотиреясноинтервалсеинтервализрязвахаинтервалнаинтервалобщияинтервалсивинтервалфонточкаинтервалглавноинтервалидешеинтервалнякакертиреголямвинтервалстарецзапетаитирекраткокаинтервалприведенинтервалнискоинтервалдоземизапетаитирекраткокаинтервалсякашинтервалтертиреголямрсешеинтервализгубенатаинтервалсиинтервалмладостточкаинтервалглавноинтервалзаинтервалдрипаватаинтервалмуинтервалдрехаинтервалсеинтервалдертиреголямржешеинтервалбосоногоинтервалмомиченцезапетаитирекраткокаинтервалиинтервалгледашеинтервалвисокатаинтервалстертиреголямлбаинтервалсинтервалкроткизапетаитирекраткокаинтервалсиниинтервалкатоинтервалметличинаинтервалочиточкаинтервалглавноинтервалгледашеинтервалиинтервалсеинтервалусмихвашеточкаинтервалглавноинтервалаинтервалслединтервалтяхинтервалидехаинтервалвсеинтервалодрипелизапетаитирекраткокаинтервалсивизапетаитирекраткокаинтервалсухиинтервалфигуриинтервалиинтервалвинтервалхоринтервалпеехаинтервалпротегнатазапетаитирекраткокаинтервалпогребалнаинтервалпесенточкаинтервалглавноинтервалнякоитирекраткоинтервалостроинтервалсвирешеинтервалсинтервалустазапетаитирекраткокаинтервалдругзапетаитирекраткокаинтервалпертиреголямхналинтервалрертиреголямцеинтервалвинтервалджобоветезапетаитирекраткокаинтервалсеинтервалсмеешеинтервалвисокозапетаитирекраткокаинтервалдрезгавозапетаитирекраткокаинтервалаинтервалвинтервалочитеинтервалмуинтервалгорешеинтервалбезумиеточкановинтервалредпрякаинтервалречинтервалглавноинтервалазинтервалсертиреголямминтервалплебеитирекраткоинтервалпоинтервалрождениеинтервалиинтервалвсичкиинтервалдриплертиремалертиреголямковциинтервалмиинтервалсаинтервалбратяточкаинтервалглавноинтервалозапетаитирекраткокаинтервалколкоинтервалгрознаинтервалеинтервалземятаинтервалиинтервалколкоинтервалсаинтервалнещастниинтервалхоратаудивителнаинтервалглавноинтервалозапетаитирекраткокаинтервалвиеинтервалтаминтервалгорезапетаитирекраткокаинтервалвиеточкаточкаточкановинтервалредглавноинтервалтоваинтервалговорешеинтервалмладинтервалмомертиреголямкзапетаитирекраткокаинтервалсинтервализправеноинтервалчелоинтервалиинтервалстиснатиинтервалвинтервалзаканаинтервалюмруциточкановинтервалредпрякаинтервалречинтервалглавноинтервалвиеинтервалмразитеинтервалонияинтервалгоревертиреголямпросителнаинтервалпрякаинтервалречинтервалпопитаинтервалдяволертиреголямтинтервалиинтерваллукавоинтервалсеинтервалприведеинтервалкертиреголямминтервалмомертиреголямкаточкановинтервалредпрякаинтервалречинтервалглавноинтервалозапетаитирекраткокаинтервалазинтервалщеинтервалотмертиреголямстяинтервалнаинтервалтияинтервалпринцовеинтервалиинтервалкнязеточкаинтервалглавноинтервалжестокоинтервалщеинтервалиминтервалотмертиреголямстяинтервалзарадинтервалбратятаинтервалмизапетаитирекраткокаинтервалзарадинтервалмоитеинтервалбратязапетаитирекраткокаинтервалкоитоинтервалиматинтерваллицазапетаитирекраткокаинтервалжертиреголямлтиинтервалкатоинтервалпясертиреголямкзапетаитирекраткокаинтервалкоитоинтервалстенатинтервалпотирезловещоинтервалотинтервалдекемвриитирекраткоскитеинтервалвиелициудивителнаинтервалглавноинтервалвижинтервалголитеинтервалиминтервалкертиреголямрвавиинтервалмесазапетаитирекраткокаинтервалчуитирекраткоинтервалстоноветеинтервалимудивителнаинтервалглавноинтервалазинтервалщеинтервалотмертиреголямстяинтервалзаинтервалтяхудивителнаинтервалглавноинтервалпусниинтервалмеудивителнановинтервалредглавноинтервалдяволертиреголямтинтервалсеинтервалусмихнадвеинтервалточкиновинтервалредпрякаинтервалречинтервалглавноинтервалазинтервалсертиреголямминтервалстражинтервалнаинтервалонияинтервалгореинтервалиинтервалбезинтервалподкупинтервалнямаинтервалдаинтервалгиинтервалпредамточкановинтервалредпрякаинтервалречинтервалглавноинтервалазинтервалнямаминтервалзлатозапетаитирекраткокаинтервалазинтервалнямаминтервалнищоинтервалсинтервалкоетоинтервалдаинтервалтеинтервалподкупяточкаточкаточкаинтервалглавноинтервалазинтервалсертиреголямминтервалбедензапетаитирекраткокаинтервалдрипавинтервалюношаточкаточкаточкаинтервалглавноинтервалноинтервалазинтервалсертиреголямминтервалготовинтервалдаинтервалсложаинтервалглаватаинтервалситочкановинтервалредглавноинтервалдяволертиреголямтинтервалпакинтервалсеинтервалусмихнадвеинтервалточкиновинтервалредпрякаинтервалречинтервалглавноинтервалозапетаитирекраткокаинтервалнезапетаитирекраткокаинтервалазинтервалнеинтервалискаминтервалтолкозинтервалмногоудивителнаинтервалглавноинтервалдаитирекраткоинтервалмиинтервалтиинтервалсамоинтервалслухаинтервалсиудивителнановинтервалредпрякаинтервалречинтервалглавноинтервалслухаинтервалсивертиреголямпросителнаинтервалглавноинтервалсинтервалудоволствиеточкаточкаточкаинтервалглавноинтервалнекаинтервалникогаинтервалнищоинтервалнеинтервалчуязапетаитирекраткокаинтервалнекаточкаточкаточкановинтервалредпрякаинтервалречинтервалглавноинтервалтиинтервалпакинтервалщеинтервалчувашудивителнаинтервалпрякаинтервалречинтервалуспокоиинтервалгоинтервалглавноинтервалдяволертиреголямтинтервалиинтервалмуинтервалсториинтервалпертиреголямтточкаинтервалпрякаинтервалречинтервалглавноинтервалминиудивителнановинтервалредглавноинтервалмомертиреголямкертиреголямтинтервалсеинтервалзатечезапетаитирекраткокаинтервалнаведнертиреголямжинтервалпрекрачиинтервалтриинтервалстертиреголямпалазапетаитирекраткокаинтервалноинтервалкосмататаинтервалрертиреголямкаинтервалнаинтервалглавноинтервалдяволаинтервалгоинтервалдрертиреголямпнадвеинтервалточкиновинтервалредпрякаинтервалречинтервалглавноинтервалстигаудивителнаинтервалглавноинтервалсприинтервалдаинтервалчуешинтервалкакинтервалстенатинтервалтаминтервалдолеинтервалтвоитеинтервалбратяудивителнановинтервалредглавноинтервалмомертиреголямкертиреголямтинтервалспряинтервалиинтервалсеинтервалвслушадвеинтервалточкиновинтервалредпрякаинтервалречинтервалглавноинтервалстраннозапетаитирекраткокаинтервалзащоинтервалтеинтервалзапочнахаинтервализведнертиреголямжинтервалдаинтервалпеятинтервалвеселоинтервалиинтервалтертиреголямитирекраткоинтервалбезгрижноинтервалдаинтервалсеинтервалсмеятвертиреголямпросителнаточкаточкаточкаинтервалпрякаинтервалречинтервалглавноинтервалиинтервалтоитирекраткоинтервалпакинтервалсеинтервалзатечеточкановинтервалредглавноинтервалдяволертиреголямтинтервалпакинтервалгоинтервалспрядвеинтервалточкиновинтервалредпрякаинтервалречинтервалглавноинтервалзаинтервалдаинтервалминешинтервалощеинтервалтриинтервалстертиреголямпалазапетаитирекраткокаинтервалазинтервалискаминтервалочитеинтервалтиудивителнановинтервалредглавноинтервалмомертиреголямкертиреголямтинтервалотчаяноинтервалмахнаинтервалрертиреголямкаточкановинтервалредпрякаинтервалречинтервалглавноинтервалноинтервалтогаваинтервалазинтервалнямаинтервалдаинтервалмогаинтервалдаинтервалвиждаминтервалнитоинтервалсвоитеинтервалбратязапетаитирекраткокаинтервалнитоинтервалтиязапетаитирекраткокаинтервалнаинтервалкоитоинтервалотиваминтервалдаинтервалотмертиреголямстяудивителнановинтервалредглавноинтервалдяволертиреголямтдвеинтервалточкиновинтервалредпрякаинтервалречинтервалглавноинтервалтиинтервалпакинтервалщеинтервалвиждашточкаточкаточкаинтервалглавноинтервалазинтервалщеинтервалтиинтервалдаминтервалдругизапетаитирекраткокаинтервалмногоинтервалпотирехубавиинтервалочиудивителнановинтервалредглавноинтервалмомертиреголямкертиреголямтинтервалминаинтервалощеинтервалтриинтервалстертиреголямпалаинтервалиинтервалсеинтервалвгледаинтервалнадолеточкаинтервалглавноинтервалдяволертиреголямтинтервалмуинтервалнапомнидвеинтервалточкиновинтервалредпрякаинтервалречинтервалглавноинтервалвижинтервалголитеинтервалиминтервалкертиреголямрвавиинтервалмесаточкановинтервалредпрякаинтервалречинтервалглавноинтервалбожеинтервалмоитирекраткоудивителнаинтервалглавноинтервалтаинтервалтоваинтервалеинтервалтертиреголямитирекраткоинтервалстранно;интервалкогаинтервалуспяхаинтервалдаинтервалсеинтервалоблекатинтервалтолкозинтервалхубавоудивителнаинтервалглавноинтервалаинтервалвместоинтервалкертиреголямрвавиинтервалраниинтервалтеинтервалсаинтервалобкичениинтервалсинтервалчудноинтервалалениинтервалрозиудивителнановинтервалредглавноинтервалпрезинтервалвсекиинтервалтриинтервалстертиреголямпалаинтервалглавноинтервалдяволертиреголямтинтервалвзимашеинтервалсвояинтервалмалертиреголямкинтервалоткупточкаинтервалглавноинтервалноинтервалмомертиреголямкертиреголямтинтервалвертиреголямрвешезапетаитирекраткокаинтервалтоитирекраткоинтервалдавашеинтервалсинтервалготовностинтервалвсичкозапетаитирекраткокаинтервалстигаинтервалдаинтервалстигнеинтервалтаминтервалиинтервалдаинтервалотмертиреголямстиинтервалнаинтервалтияинтервалтлертиреголямстиинтервалкнязеинтервалиинтервалпринцовеудивителнаинтервалглавноинтервалетоинтерваледноинтервалстертиреголямпалозапетаитирекраткокаинтервалсамоинтервалощеинтерваледноинтервалстертиреголямпалозапетаитирекраткокаинтервалиинтервалтоитирекраткоинтервалщеинтервалбертиреголямдеинтервалгореудивителнаинтервалглавноинтервалтоитирекраткоинтервалщеинтервалотмертиреголямстиинтервалзарадинтервалбратятаинтервалсиудивителнановинтервалредпрякаинтервалречинтервалглавноинтервалазинтервалсертиреголямминтервалплебеитирекраткоинтервалпоинтервалрождениеинтервалиинтервалвсичкиинтервалдриплертиремалертиреголямковциточкаточкаточкановинтервалредпрякаинтервалречинтервалглавноинтервалмладиинтервалмомкозапетаитирекраткокаинтерваледноинтервалстертиреголямпалоинтервалощеудивителнаинтервалглавноинтервалсамоинтервалощеинтерваледноинтервалстертиреголямпалозапетаитирекраткокаинтервалиинтервалтиинтервалщеинтервалотмертиреголямстишточкаинтервалглавноинтервалноинтервалазинтервалвинагиинтервалзаинтервалтоваинтервалстертиреголямпалоинтервалвземаминтервалдвоенинтервалоткупдвеинтервалточкиинтервалдаитирекраткоинтервалмиинтервалсертиреголямрцетоинтервалиинтервалпаметтаинтервалситочкановинтервалредглавноинтервалмомертиреголямкертиреголямтинтервалмахнаинтервалрертиреголямкадвеинтервалточкиновинтервалредпрякаинтервалречинтервалглавноинтервалсертиреголямрцетоинтервалливертиреголямпросителнаинтервалглавноинтервалнеудивителнаинтервалглавноинтервалтоваинтервалеинтервалмногоинтервалжестокоудивителнановинтервалредглавноинтервалдяволертиреголямтинтервалсеинтервалзасмяинтервалгертиреголямрлестозапетаитирекраткокаинтервалавторитетнодвеинтервалточкиновинтервалредпрякаинтервалречинтервалглавноинтервалазинтервалнеинтервалсертиреголямминтервалтолковаинтервалжестокточкаинтервалглавноинтервалазинтервалщеинтервалтиинтервалдаминтервалвинтервалзамянаинтервалзлатноинтервалсертиреголямрцеинтервалиинтервалноваинтервалпаметудивителнаинтервалглавноинтервалакоинтервалнеинтервалприемешзапетаитирекраткокаинтервалтиинтервалникогаинтервалнямаинтервалдаинтервалминешинтервалтуитирекраткоинтервалстертиреголямпалозапетаитирекраткокаинтервалникогаинтервалнямаинтервалдаинтервалотмертиреголямстишинтервалзаинтервалбратятаинтервалсиинтервалпрякаинтервалречинтервалтиязапетаитирекраткокаинтервалкоитоинтервалиматинтерваллицаинтервалкатоинтервалпясертиреголямкинтервалиинтервалстенатинтервалпотирезловещоинтервалотинтервалдекемвриитирекраткоскитеинтервалвиелициточкановинтервалредглавноинтервалюношатаинтервалпогледнаинтервалзеленитеинтервалироничниинтервалочиинтервалнаинтервалглавноинтервалдяволадвеинтервалточкиновинтервалредпрякаинтервалречинтервалглавноинтервалноинтервалазинтервалщеинтервалбертиреголямдаинтервалнаитирекраткотиренещастниятточкаинтервалглавноинтервалтиинтервалмиинтервалвзимашинтервалвсичкоинтервалчовешкоточкановинтервалредпрякаинтервалречинтервалглавноинтервалнапротивинтервалпрякаинтервалречинтервалнаитирекраткотирещастливиятудивителнаточкаточкаточкаинтервалглавноинтервалновертиреголямпросителнаинтервалглавноинтервалсертиреголямгласенинтерваллиинтервалсидвеинтервалточкиинтервалсамоинтервалсертиреголямрцетоинтервалиинтервалпаметтаинтервалситочкановинтервалредглавноинтервалмомертиреголямкертиреголямтинтервалсеинтервалзамислизапетаитирекраткокаинтервалчернаинтервалсянкаинтерваллегнаинтервалнаинтерваллицетоинтервалмузапетаитирекраткокаинтервалпоинтервалсбрертиреголямчканотоинтервалчелоинтервалсеинтервалотронихаинтервалмертиреголямтниинтервалкапкиинтервалпотзапетаитирекраткокаинтервалтоитирекраткоинтервалгневноинтервалсвиинтервалюмруциинтервалиинтервалпроцедиинтервалпрезинтервалзертиреголямбидвеинтервалточкиновинтервалредпрякаинтервалречинтервалглавноинтервалдаинтервалбертиреголямдеудивителнаинтервалглавноинтервалвземиинтервалгиудивителнановинтервалредточкаточкаточкаглавноинтервалиинтервалкатоинтерваллятнаинтервалбурязапетаитирекраткокаинтервалгневенинтервалиинтервалсертиреголямрдитзапетаитирекраткокаинтервалразветрилинтервалчерниинтервалкосизапетаитирекраткокаинтервалтоитирекраткоинтервалминаинтервалпоследнотоинтервалстертиреголямпалоточкаинтервалглавноинтервалтоитирекраткоинтервалбешеинтервалвечеинтервалнаитирекраткотирегореточкаинтервалглавноинтервалиинтервализведнертиреголямжинтервалвинтерваллицетоинтервалмуинтервалгреитирекратконаинтервалусмивказапетаитирекраткокаинтервалочитеинтервалмуинтервалзаблестяхаинтервалсинтервалтихаинтервалрадостинтервалиинтервалюмруцитеинтервалмуинтервалсеинтервалотпуснахаточкаинтервалглавноинтервалтоитирекраткоинтервалпогледнаинтервалпируващитеинтервалкнязезапетаитирекраткокаинтервалпогледнаинтервалдолезапетаитирекраткокаинтервалдетоинтервалревешеинтервалиинтервалпроклинашеинтервалсиватаинтервалдрипаваинтервалтертиреголямлпаточкаинтервалглавноинтервалпогледназапетаитирекраткокаинтервалноинтервалнитоинтерваледининтервалмускулинтервалнеинтервалтрепнаинтервалпоинтерваллицетоинтервалмудвеинтервалточкиинтервалтоинтервалбеинтервалсветлозапетаитирекраткокаинтервалвеселозапетаитирекраткокаинтервалдоволноточкаинтервалглавноинтервалтоитирекраткоинтервалвиждашеинтервалдолеинтервалпразничноинтервалоблечениинтервалтертиреголямлпизапетаитирекраткокаинтервалстоноветеинтервалбяхаинтервалвечеинтервалхимниточкановинтервалредпрякаинтервалречинтервалглавноинтервалкоитирекраткоинтервалсиинтервалтивертиреголямпросителнаинтервалпрякаинтервалречинтервалдрезгавоинтервалиинтерваллукавоинтервалгоинтервалпопитаинтервалглавноинтервалдяволертиреголямтточкановинтервалредпрякаинтервалречинтервалглавноинтервалазинтервалсертиреголямминтервалпринцинтервалпоинтервалрождениеинтервалиинтервалбоговетеинтервалмиинтервалсаинтервалбратяудивителнаинтервалглавноинтервалозапетаитирекраткокаинтервалколкоинтервалкрасиваинтервалеинтервалземятаинтервалиинтервалколкоинтервалсаинтервалщастливиинтервалхоратановинтервалред</w:t>
      </w:r>
    </w:p>
    <w:sectPr>
      <w:type w:val="nextPage"/>
      <w:pgSz w:w="11906" w:h="16838"/>
      <w:pgMar w:left="1134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2:55:00Z</dcterms:created>
  <dc:creator>Accaunt</dc:creator>
  <dc:description/>
  <dc:language>en-US</dc:language>
  <cp:lastModifiedBy>Accaunt</cp:lastModifiedBy>
  <cp:lastPrinted>2003-05-23T14:55:00Z</cp:lastPrinted>
  <dcterms:modified xsi:type="dcterms:W3CDTF">2003-05-23T13:05:00Z</dcterms:modified>
  <cp:revision>4</cp:revision>
  <dc:subject/>
  <dc:title>главноинтервалприказкаинтервалзаинтервалстълбатановинтервалредглавноинтервалпосветеноинтервалнаинтервалвсичкизапетайкаинтервалкоитоинтервалщеинтервалкажатдвеинтервалточкиновинтервалредкавичкаглавноинтервалтоваинтервалнеинтервалсеинтервалотнасяинтервалдои</dc:title>
</cp:coreProperties>
</file>