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96AED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2 - Тип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коните на Мърф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Автор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zz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Ранг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8.5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Компютърна мърфолог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Крайн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Всички компютри чакат с еднаква скорос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Робин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Една от причините компютрите да вършат повече работа от хората е, че никога не им се налага да спират, за да вдигнат телефон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Белинд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Вероятността за срив в компютъра е право пропорционална на важността на документа, върху който работи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Финегал за информация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Информацията, с която разполагаш, не е, която искаш.</w:t>
              <w:br/>
              <w:t>Информацията, която искаш, не е, която ти трябва.</w:t>
              <w:br/>
              <w:t>Информацията, която ти трябва, не е, която можеш да получиш.</w:t>
              <w:br/>
              <w:t>Информацията, която можеш да получиш, струва повече, отколкото искаш да плати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Дафиниции на Мърфи за компютърната систем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Хардуер: Онези части на компютърната система, които можеш да ритнеш.</w:t>
              <w:br/>
              <w:t>Софтуер: Онези части на компютърната система, които не работят.</w:t>
              <w:br/>
              <w:t>Хард диск: Онази част на компютърната система, която блокира в най-неподходящия момент.</w:t>
              <w:br/>
              <w:t>Периферия: Онези части, които са несъвместими с компютъра ти.</w:t>
              <w:br/>
              <w:t>Принтер: Онази част на компютърната система, която се задръства с хартия, когато не гледаш.</w:t>
              <w:br/>
              <w:t>Кабел: Онази част на компютърната система, която е прекалено къса.</w:t>
              <w:br/>
              <w:t>Мишка: Виж “проклятие”.</w:t>
              <w:br/>
              <w:t>Архивиране: Операция, която нокога не се извършва на време.</w:t>
              <w:br/>
              <w:t>Възстановяване: Функция, която действа безотказно, докато не ти потрябва.</w:t>
              <w:br/>
              <w:t>Памет: Онази част на компютърната система, която е недостатъчна.</w:t>
              <w:br/>
              <w:t>Съобщение “Грешка”: Искане да потвърдиш с “ОК” унищожаването на собствените си данни.</w:t>
              <w:br/>
              <w:t>Файл: Онази част на компютърната система, която не може да бъде открита.</w:t>
              <w:br/>
              <w:t>Процесор: Онази част на компютърната система, която е остаряла.</w:t>
              <w:br/>
              <w:t>Ръководство за експлоатация: Онзи елемент от компютърната система, който е неразбираем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Факторът виру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Единственият файл, който не си проверил за вируси, се оказва с най-лошия вирус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Лука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За най-важната ти програма ще е необходима повече памет от тази, с която разполагаш</w:t>
              <w:br/>
              <w:t xml:space="preserve">Ако паметта е достатъчна, няма да има достатъчно свободно място с диска.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-- Артър Блох "Законът на Мърфи за 21-ви век" (1-во издание); издателска къща "Кибеа" --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96AED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1 - Тип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коните на Мърф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Автор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zz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Ранг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Техномърфология и дизайнерско дел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Бейк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 xml:space="preserve">Науката подразделя неодушевените предмети в три основни категории: </w:t>
              <w:br/>
              <w:t>Неработещи, Счупени и Изгубен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О’Рурк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икога не се бори с неодушевен предме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Наблюдение на Ралф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Голяма грешка е да покажеш на някоя машина, че бързаш. (започваш да натискаш всички възможни копчета)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Лъки за механика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След като си поправял нещо в продължение на 45 минути, откриваш начин да го направиш за 5 минут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Наблюдение на Едисо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овечето хора пропускат шанса си, защото е облечен в работнически гащеризон и прилича на рабо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Лий за електроремонтната дейност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Колкото по-просто изглежда, толкова повече проблеми кри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Етапи на системоразработка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1. Див ентусиазъм.</w:t>
              <w:br/>
              <w:t>2. Разочарование.</w:t>
              <w:br/>
              <w:t>3. Пълно объркване.</w:t>
              <w:br/>
              <w:t>4. Търсене на виновника.</w:t>
              <w:br/>
              <w:t>5. Наказване на невинния.</w:t>
              <w:br/>
              <w:t>6. Издигане на неучаствалит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Акерман за кутиите с инструмент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Уникалните гайки, болт или отвертка, които си виждал при всяко отваряне на кутията с инструменти, изчезват мистериозно в деня, в който ти потрябва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Рейв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Всичко се разваля в един и същи ден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Ренд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рекалено много от каквото и да било е отвратителн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арадокс на Морис за сглобяването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го сглобиш правилно от първия път, винаги се оказва, че преди това е трябвало да направиш нещ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инцип на излишната част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яма да разбереш за какво е излишната част, докато не я изхвърли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Бауърсокс за работилниза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имаш само един пирон, той ще се изкрив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Наблюдение на Торо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 xml:space="preserve">Хората са се превърнали в инструменти на инструментите си.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-- Артър Блох "Законът на Мърфи за 21-ви век" (1-во издание); издателска къща "Кибеа" --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96AED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30 - Тип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коните на Мърф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Автор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zz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Ранг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Изследователско дел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Сай за наука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онякога са необходими години, за да видиш очевиднот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Кредо на Фон Брау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Изследователска работа е онова, което правя, когато не знам какво правя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Откритие на Уестхайм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яколко месеца в лабораторията често могат да ти спестят няколко часа в библиотека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Алън за изследователската рабо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Теорията се поддържа дотогава, докато има субсиди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Бершейд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Често експериментите и теорията проявяват забележително съгласие, когато се провеждат в една и съща лаборатория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Шести Закон на Хоруд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разполагаш с подходящите данни, значи проблемът ти е неподходящ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Файнема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ауката е вяра в невежеството на експериментит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Джерълдс за динамика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Движещият се предмет се движи в погрешна посока.</w:t>
              <w:br/>
              <w:t>Предметът в покой е на неподходящото място</w:t>
              <w:br/>
              <w:t>За са се промени което и да било от тези състояния, е необходима повече енергия, отколкото желаеш да изразходваш, но не чак толкова, че задачата да бъде изпълним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Максима на Макфий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Материята не може да бъде създадена или унищожена. Но може да бъде загубен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Паф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човешкият мозък беше достатъчно прост, че да може да го разберем, ние щяхме да сме твърде прости, за да можем да го разберем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блудата на рационалис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За всяко нещо си има причин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Дайър за относителност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Животът е кратък, но тричасовият филм е безкраен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Торнл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Онова, което възприемаме като ред, е само преобладаващата форма на хаос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Второ правило за опазване на околната сред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ай-резултатният начин да се освободиш от токсични отпадъци е да ги обявиш за нетоксичн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Трето правило за опазване на околната сред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аправеното за подобряването на околната среда в една област ще нанесе равностойни щети в друга облас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Наблюдение на Уолд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Математикът е човек, готов да приеме всичко друго, освен отговорност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Алгоритъм на Албинак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Когато чертаеш графика на функция, дебелината на линията трябва да бъде обратно пропорционална на точността на данните.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-- Артър Блох "Законът на Мърфи за 21-ви век" (1-во издание); издателска къща "Кибеа" --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96AED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9 - Тип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коните на Мърф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Автор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zz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Ранг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Държавничество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ърви Закон на Маршал за законодателната власт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икога не позволявай на фактите да попречат на добре обмисленото лошо решени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Франс за глупост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И един милион души да повярват на нещо глупаво, то пак си остава глупав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Наблюдение на Сантаян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Фанатизмът означава да удвоиш усилията си, след като вече си забравил цел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Коментар на Калвин Кулидж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 е необходимо да обясняваш нещо, което никога не си казал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Адле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о-лесно е да се бориш за принципите си, отколкото да живееш според тях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Ръсел за патриотизм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атриотизмът е готовността да убиваш и да бъдеш убит заради тривиални нещ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Мей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За всяко действие има еднакво по сила противодействаща правителствена програм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Букър Т. Уошингтъ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 можеш да държиш някого на дъното, без да останеш там с нег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Аксиома на Ингъл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яма никакъв смисъл овцете да приемат резолюции в полза на вегетарианството, щом вълците остават на друго мнени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Хайн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Човек трябва да прощава на враговете си, но не и преди да бъдат обесен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Аксиома на Америндж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олитиката е крехкото изкуство да получаваш гласовете на бедните и парите на богатите, обещавайки да пазиш едните от другит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а на Линдън Джонсъ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двама души са на едно мнение по всички въпроси, със сигурност мисли само единият от тях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Томас Джеферсъ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Отлагането е за предпочитане пред грешка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инцип на нефтения разлив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Хората ще понесат всяка лоша новина, стига да им разказваш постепенно мащабите на катастрофа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а на Камеръ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Честен политик е онзи, който остава купен, след като го купя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олитически принцип на Дък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Всяка дългосрочна реформа продължава само го прегрупирането на силит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и на Абърезк за политика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 се тревожи заради враговете си. По-скоро съюзниците ще ти видят сметката.</w:t>
              <w:br/>
              <w:t>Колкото по-дълъг е финансовият законопроект, толкова по-кратки са дебатите.</w:t>
              <w:br/>
              <w:t>Ако искаш да получиш услуга от политик, похвали го за нещо, свършено от друг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Наблюдение на Перо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Единственото нещо, зад което повечето политици застават твърдо, е преизбиранет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инцип на Стори за престъпното поведени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Степента на вината е право пропорционална на интензивността на отричанет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Шаф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Ефективността на политика е обратно пропорционална на неговата принципнос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Хинт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Колкото и да е непочтен, всеки политик се смята за почтен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олитически постулат на Тап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Който седи на два стола, няма голям избор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Лорън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Дипломатът е човек, който ще ти каже да вървиш по дяволите по такъв начин, че да очакваш пътешествието с нетърпени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Поднъ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Човек е отстъпчив само по отношение на нещата, които изобщо не го засяга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а на Пот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икоъ не вярва на слуховете, докато не бъдат официално опроверган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Наблюдение на Наполео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Мошеничеството има предел; глупостта ням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Нейд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 xml:space="preserve">Колкото по-добре работи държавният служител, толкова по-бързо го отстраняват.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-- Артър Блох "Законът на Мърфи за 21-ви век" (1-во издание); издателска къща "Кибеа" --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96AED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8 - Тип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коните на Мърф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Автор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zz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Ранг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Експертно дело и академиолог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Уайтхед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Търси простота и не и се доверявай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Наблюдение на Мълин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решителността е ключ към гъвкавост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Доктрина на Мънроу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онякога малката неточност спестява куп обяснения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Бо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Експертът е човек, направил всички възможни грешки в някоя много тясна област на наука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а на Райъ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аправи три правилни предположения подред и ще те обявят за експер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Айнщай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Оригиналността е изкуството да пазиш в тайна източника с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Сентенция на Улма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глупостта е достатъчно обяснение, няма защо да търсиш друг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Кюви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яма нищо по-страшно от невежеството в действи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Коментар на Тък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Като не се замисли човек, звучи смислен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Уайлд за съве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Единственото нещо, което можеш да направиш с добрия съвет, е да го предадеш нататък. На теб самия никога не ти върши рабо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ърви Закон на Фъд за градивност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За да откриеш добра идея, събери много иде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Контра-закон на Дъф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Колкото повече идеи събереш, толкова по-трудно ще ти бъде да откриеш добра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Татмъ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Винаги предполагай, че предположението ти е неправилн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Йънг за спор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Хората няма да се съгласят с теб, ако не се съгласиш с тях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Мото на Бомарш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 е необходимо да разбираш нещо, за да спориш за нег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Максима на Вебе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Един факт е достатъчен, за да развали хубавия спор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ошепнато правило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Хората ще повярват на всичко, стига да им го прошепне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Теория на Хоу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Има някои съвети, които са прекалено добри – да обичаш враговете си, например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Твен за фактит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ърво събери фактите, след това можеш да ги изопачаваш, както си иска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Хермщай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асоченото към преподавателя внимание е константна величина, независеща от броя на учениците; следователно, вниманието на отделния ученик спада право пропорционално на нарастването на клас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Камю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Онези, които пишат ясно, имат читатели. Онези, които пишат неясно, имат коментатор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Прешер за изпитит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не знаеш отговора, някой ще ти зададе въпрос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Ученическа тавтология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Учителят никога не отсъства в деня на изпит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Долин за изследователската рабо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Библиотеката разполага с всички стари броеве на списанието, освен с онзи, който е необходим за изследването т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Коментар на Колман бърху Сантаян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не се поучиш от миналото, ще повториш курса по история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Плутарх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Човек не може да научи нещо, което смята, че вече зна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Гроя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Истински важно е онова, което научаваме след като сме научили всичк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Двете правила за успех в живо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икога не казвай всичко, което знаеш.</w:t>
              <w:br/>
              <w:t xml:space="preserve">...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-- Артър Блох "Законът на Мърфи за 21-ви век" (1-во издание); издателска къща "Кибеа" --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96AED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7 - Тип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коните на Мърф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Автор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zz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Ранг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ОБЩА ПРОБЛЕМАТИКА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Кел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ищо никога не е толкова лесно, колкото изглежда на пръв поглед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Джоун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Опитът ти помага да забележиш грешката, след като я направиш отнов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Канон на Кенъ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Благодарение на опита правим нови грешки, вместо да повтаряме старит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Макгъфи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 е трудно да видиш положителната страна на чуждите проблеми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Айнщайн за проблематика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 можем да решим проблемите, ако разсъждаваме по същия начин, по който сме разсъждавали при създаването им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Седми закона на търговския дизай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икой проблем не е толкова голям, че да не му се намери подходящо мяст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Философия на Гардн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Блестящите възможности са хитроумно маскирани като нерешими проблеми.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t>Следстви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Обратното също е вярн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Аксиома на Бо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 е изключено пълната противоположност на върховната истина да е другата върховна истин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ърво правило на разкопкит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си в дупка, престани да копае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Максима на Менл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Логиката е систематичен метод да стигнеш до погрешното заключение, без да се колебае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инцип на Исауи-Уилкок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роблемите нарастват в геометрична прогресия, решенията – в аритметичн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Големия Ал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Добро решение може да се приложи успешно за почти всеки проблем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Бар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спреш да помислиш, не забравяй отново да започне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Елдридж за война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Човек винаги е готов да умре за идеята, стига тя да не му е много ясн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Кибидз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Много по-лесно е да предлагаш решения, ако не знаеш нищо за проблем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Маргот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Искаме съвет, когато вече знаем отговора, но ни се ще да не го знаем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Максима на Менке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 xml:space="preserve">Няма човешки проблем, за който да не съществува лесно решение – съвършено, надеждно и погрешно.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-- Артър Блох "Законът на Мърфи за 21-ви век" (1-во издание); издателска къща "Кибеа" ---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8"/>
      </w:tblGrid>
      <w:tr>
        <w:trPr/>
        <w:tc>
          <w:tcPr>
            <w:tcW w:w="8618" w:type="dxa"/>
            <w:tcBorders/>
            <w:shd w:fill="96AEDA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26 - Тип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Законите на Мърфи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Автор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rozzak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- Ранг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861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t>Мърфология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а на Мърф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нещо може да се обърка, то се объркв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Обобщение на Шнатърли за следстви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нещо не може да се обърка, то се объркв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Парт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знаете, че нещо може да се обърка, и вземете съответните предпазни мерки, нещо друго се объркв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одобрение на Ройстер към Закона на Мърф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Когато нещата се объркат някъде, тенденцията е да се объркат навсякъд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Лейх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нещо се прави погрешно достатъчно често, то става правилн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Ленинг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Действието на Закона на Мърфи винаги се проявява в най-неподходящия момен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Главоблъсканица на Мърфи за времето/действието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икога не знаеш колко скоро ще стане твърде късн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а на г-жа Мърф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нещо може да се обърка, то се обърква – когато г-н Мърфи отсъств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оповед на Хемптъ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приятното в това да си първият, направил нещо по правилния начин, е, че никой не оценява колко трудно е бил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Захас за топология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ай-близкото разстояние между две точки е низходящата спирала.</w:t>
              <w:br/>
              <w:t>Принцип на Тудиско за асиметрията:</w:t>
              <w:br/>
              <w:t>Нещата се объркват изведнъж, но се оправят постепенно.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t>Следстви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ещата се чупят за нула време, но поправката им отнема цяла вечнос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и на Хуарес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Хората са единствените животни, способни да се върнат обратно, за да извършат грешките, които по-рано са избегнали.</w:t>
              <w:br/>
              <w:t>Колкото повече са участниците в дадено начинание, толкова по-глупав става всеки от тях.</w:t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Ирен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Няма правилен начин да сбърка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Макнълт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Всичко по реда си, но не непременно в този ред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Съвет на Форд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ровалът е възможност да започнеш отначало с повече разум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Откритие на Фреско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знаеше какво правиш, вероятно би се отегчил.</w:t>
              <w:br/>
            </w:r>
            <w:r>
              <w:rPr>
                <w:rFonts w:cs="Verdana" w:ascii="Verdana" w:hAnsi="Verdana"/>
                <w:i/>
                <w:iCs/>
                <w:color w:val="000000"/>
                <w:sz w:val="21"/>
                <w:szCs w:val="21"/>
              </w:rPr>
              <w:t>Следствие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Отегчението то не е гаранция, че знаеш какво прави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Кук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Винаги е трудно да забележиш нещо, което го няма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Кембъл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Колкото по-малко правиш, толкова по-малко неща се обърква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Рубенщайн за точността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Точността ти гарантира само, че ще направиш грешката си навреме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Болдридж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знаехме с какво се захващаме, никога не бихме се захванали с каквото и да било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а на Фило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За да се получиш от грешките си, първо трябва да осъзнаеш, че грешиш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Мъри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Ако не си от хората, които успяват от първия път, парашутизмът не е за теб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Закон на Лоу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>Природните закони нямат милост.</w:t>
              <w:br/>
              <w:br/>
            </w:r>
            <w:r>
              <w:rPr>
                <w:rFonts w:cs="Verdana" w:ascii="Verdana" w:hAnsi="Verdana"/>
                <w:color w:val="FF0000"/>
                <w:sz w:val="21"/>
                <w:szCs w:val="21"/>
              </w:rPr>
              <w:t>Правило на Барбър:</w:t>
            </w:r>
            <w:r>
              <w:rPr>
                <w:rFonts w:cs="Verdana" w:ascii="Verdana" w:hAnsi="Verdana"/>
                <w:color w:val="000000"/>
                <w:sz w:val="21"/>
                <w:szCs w:val="21"/>
              </w:rPr>
              <w:br/>
              <w:t xml:space="preserve">Ако си струва да го направиш, значи си струва и да прекалиш. </w:t>
            </w:r>
          </w:p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1"/>
                <w:szCs w:val="21"/>
              </w:rPr>
              <w:t>--- Артър Блох "Законът на Мърфи за 21-ви век" (1-во издание); издателска къща "Кибеа" 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9:36:00Z</dcterms:created>
  <dc:creator>jako</dc:creator>
  <dc:description/>
  <dc:language>en-US</dc:language>
  <cp:lastModifiedBy>Yavor Profirov</cp:lastModifiedBy>
  <dcterms:modified xsi:type="dcterms:W3CDTF">2003-02-07T09:42:00Z</dcterms:modified>
  <cp:revision>7</cp:revision>
  <dc:subject/>
  <dc:title>32 - Тип Законите на Мърфи - Автор prozzak - Ранг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9601518</vt:r8>
  </property>
  <property fmtid="{D5CDD505-2E9C-101B-9397-08002B2CF9AE}" pid="3" name="_AuthorEmail">
    <vt:lpwstr>Georgi.Karshev@promobile.bg</vt:lpwstr>
  </property>
  <property fmtid="{D5CDD505-2E9C-101B-9397-08002B2CF9AE}" pid="4" name="_AuthorEmailDisplayName">
    <vt:lpwstr>Georgi Karshev</vt:lpwstr>
  </property>
  <property fmtid="{D5CDD505-2E9C-101B-9397-08002B2CF9AE}" pid="5" name="_EmailSubject">
    <vt:lpwstr/>
  </property>
</Properties>
</file>