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>Уроци по турски</w:t>
            </w:r>
          </w:p>
        </w:tc>
      </w:tr>
    </w:tbl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4"/>
        <w:gridCol w:w="4244"/>
      </w:tblGrid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0"/>
                <w:szCs w:val="20"/>
              </w:rPr>
              <w:t>Български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0"/>
                <w:szCs w:val="20"/>
              </w:rPr>
              <w:t>Турск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Здраствуйте, братушки"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Мара ба, аркадашларъ"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Капитан Петко Воевода" - исторически сериал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Гяур Петко душманин" - криминален сериа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Опълченците на Шипка"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"Шипка баир маскаръ"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гит-пунк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ндармъ кьош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гитационен пунк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ндармъ кьош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лерин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ир баджак ханъм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лет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юшеме пич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летът "Лебедово езеро" от Чайковски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лчи-баджак "Йордек гьол", Чайковски ефенд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скетбол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лчи бадж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ранат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рут кюфт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изнесме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лъм ефенд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илиц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та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лпин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увар серсем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лпин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ир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лпин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ир серсем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лпин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ш баир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исокопланински джентълме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ом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орец (ама истински, демек спортист по борба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пих шашкън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ойна и ми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атаклама и рахатл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оксерки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развей таш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олямото червено петно на Юпите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оджа кармазъ леке Юпитерлъ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оене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мискин фуражк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ъз глава затрив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нусъ кепере серсемин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еликата френска буржоазна революция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оджа франсез фукара кюте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еликата френска революция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уджа Франсе патаклам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енеколог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ашак мюфт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яло мор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иас гьо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запалк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км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Cancel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ктир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златно лиц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лтън зур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cтуден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итап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Ракетно-ядрен конфлик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ьорфишек атом патаклъмъ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радио-касетофо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ндък гюрунт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рица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неке бабаи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рицарят на печалния образ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неке бабаит, кахър сура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к турците на турски викат на националното си знаме (онова червеното с полумесеца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рмъзъ пешкир, кърмъзъ байр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сетофо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юбек щайг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сетофо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жангър чекмедж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сетофон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жангър сънд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ме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упонлъ ефенд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ожено як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лтон гюру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урв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лдаръм гювенд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Error ! (заглавие на съобщение за грешка в Windows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катлък !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Лебедово езеро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йордек гьо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Fatal Error ! (заглавие на съобщение за фатална грешка в Windows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ш сакатлък !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арашут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дър бабаи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арашут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ршаф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манекенк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лдаръм коко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обедни новини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хабер по икинд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розяван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ахъни прахън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роститутк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лдаръм коко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ионерски ръководител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йозбаши кармазъ пешкир пичоалар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ионерч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рмъзъ пешкир пишлем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ионерч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мазъ пешкир пишлем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лощад "Славейков"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урулик мегдан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олицай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онак чукундур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олицай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лък фуражк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опозиция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урназ сур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модно ревю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ир бадж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мутр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еничърлъ буна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IRON MAIDEN (желязната девица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неке Ханъм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не дръзни дявол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ур базик шаркан бабана сакатл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еле (футболиста-легенда)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а топсерсем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меса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жулан мюфтия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едера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ханъм ефенд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мурай / ниндж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ориз калпазан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ветни лампат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стър копче лампа ападжас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лип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ашак торб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кина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удала ваваи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перм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уй чорб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ода бикарбона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Ширин Карнобатлъ (името на съпругата на Ахмед Доган)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ъбрани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зорлем калабал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кретарк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ъзикня ханъм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равести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ьотверен коко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улица "Петко Славейков"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лдаръм Петко Чикчири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импани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юрунтия варе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умирай трудно 2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зорлен патлъдъ ек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ур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аир будал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футболист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опсерсем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левизо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ир чекмедж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левизо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ир санд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левизо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ир баба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левизо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ндък кириз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елевизо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еир сандъ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Windows 95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жам-курниз 95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Windows 98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жам-курниз 98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ZORO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а будала ефенд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електронен часовник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иджитал саатли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вама се карат трети печели !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вама кандърмъ патаклъмъ, трети кяр !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истанс командъ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он Кихот, рицарят на печалния образ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ихот ефенди, кахър суратлъ бабаи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ъвка "Турбо"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упер чиклет буламлъ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ебел човек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ок толумб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ервено Мор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рмъзъ Гьо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ерно Мор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а Гьол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шибидах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електриджи капъ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лг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идиот кара пе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ао-довиждане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гюле-гюле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икиджия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беш секишлик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орба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хр баба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орбар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маз кахр бабана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ервената шапчиц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армазъ каскет</w:t>
            </w:r>
          </w:p>
        </w:tc>
      </w:tr>
      <w:tr>
        <w:trPr/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червената шапчица</w:t>
            </w:r>
          </w:p>
        </w:tc>
        <w:tc>
          <w:tcPr>
            <w:tcW w:w="424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ърмъзъ калпак (пишлеме), кърмъзъ каскет (пишлеме), кърмъзъ фес (пишлеме), кърмъзъ чалма (пишлем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/>
        <w:t>Top of Form</w:t>
      </w:r>
    </w:p>
    <w:p>
      <w:pPr>
        <w:pStyle w:val="HTML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Web"/>
        <w:jc w:val="right"/>
        <w:rPr>
          <w:rFonts w:ascii="Times New Roman" w:hAnsi="Times New Roman" w:eastAsia="Times New Roman" w:cs="Times New Roman"/>
        </w:rPr>
      </w:pPr>
      <w:r>
        <w:rPr>
          <w:rFonts w:eastAsia="Arial Unicode MS Western;Tahoma" w:cs="Arial Unicode MS Western;Tahoma" w:ascii="Arial Unicode MS Western;Tahoma" w:hAnsi="Arial Unicode MS Western;Tahom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swiss"/>
    <w:pitch w:val="variable"/>
  </w:font>
  <w:font w:name="Comic Sans MS">
    <w:charset w:val="cc"/>
    <w:family w:val="script"/>
    <w:pitch w:val="variable"/>
  </w:font>
  <w:font w:name="Arial Unicode MS Western">
    <w:altName w:val="Tahom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FollowedHyperlink">
    <w:name w:val="FollowedHyperlink"/>
    <w:basedOn w:val="DefaultParagraphFont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100" w:after="100"/>
    </w:pPr>
    <w:rPr>
      <w:rFonts w:ascii="Verdana" w:hAnsi="Verdana" w:eastAsia="Verdana" w:cs="Verdana"/>
      <w:b/>
      <w:bCs/>
      <w:color w:val="0000FF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lang w:val="en-GB"/>
    </w:rPr>
  </w:style>
  <w:style w:type="paragraph" w:styleId="Select">
    <w:name w:val="select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  <w:color w:val="0000FF"/>
      <w:sz w:val="20"/>
      <w:szCs w:val="20"/>
      <w:lang w:val="en-GB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color w:val="000000"/>
      <w:sz w:val="16"/>
      <w:szCs w:val="16"/>
      <w:lang w:val="en-GB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9:00Z</dcterms:created>
  <dc:creator>Nikolay Ostrovski</dc:creator>
  <dc:description/>
  <dc:language>en-US</dc:language>
  <cp:lastModifiedBy/>
  <cp:revision>1</cp:revision>
  <dc:subject/>
  <dc:title/>
</cp:coreProperties>
</file>